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color w:val="333333"/>
          <w:lang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605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NISTARSTVO PRAVOSUĐA 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UPRAV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RAVA ZA ZATVORSKI SUST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I PROBACIJ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atvor u Zagrebu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LASA:</w:t>
        <w:tab/>
        <w:t>406-02/20-02/594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</w:t>
        <w:tab/>
        <w:t>514-08-04-14-05-01/2-20-0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greb, </w:t>
        <w:tab/>
        <w:t>3. studenog 2020. godine</w:t>
        <w:tab/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lang w:eastAsia="en-US"/>
        </w:rPr>
      </w:pPr>
      <w:r>
        <w:rPr>
          <w:rFonts w:cs="Times New Roman" w:ascii="Times New Roman" w:hAnsi="Times New Roman"/>
          <w:bCs/>
          <w:spacing w:val="-3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20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ZA IZVOĐENJE RADOVA - SANACIJA ELEKTRIČNIH INSTALACIJA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U ZGRADI ZATVORA U ZAGREBU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III 21/20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a temelju članka 5. Odluke o provedbi postupaka jednostavne nabave, Klasa: 406-01/17-01/25, Urbroj: 573-01-17-1 od 26. lipnja 2016. godine pozivamo Vas na dostavu ponude kako slijed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 xml:space="preserve"> Zatvor.Zagreb@zzg.pravosudje.hr</w:t>
        </w:r>
      </w:hyperlink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Zatvor.Zagreb@zzg.pravosudje.hr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Predmet nabave: Radovi na rekonstrukciji elektroinstalacija u zgradi Zatvora u Zagreb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CPV oznaka i naziv:  </w:t>
        <w:tab/>
        <w:t>45310000-3 – Elektroinstalacijski radov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edmet nabave je detaljno specificiran u tehničkoj specifikaciji tj. Troškovniku koji je sastavni dio Poziva za dostavu ponude (PRILOG III )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o mora zadovoljavati minimalne uvijete i karakteristike koji su navedeni u tehničkoj specifikaciji. 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13.000,00 kuna bez PDV-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2.</w:t>
        <w:tab/>
        <w:t>Tehničke specifikacije predmeta nabav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hničke specifikacije predmeta nabave su sastavni dio ove Dokumentacije za nadmetanje i dane su kao prilogu istoj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i predmet nabave mora imati tehnička obilježja navedena u Tehničkim Specifikacijama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onuditelj je obvezan obrasce dane u prilogu ovoj Dokumentaciji, a koji čine sastavni dio ove Dokumentacije za nadmetanje, ispuniti, ovjeriti potpisom i pečatom i dostaviti uz ponudu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Uvid u lokaciju objekta na kojem se vrše radovi predmeta nabave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ručitelj će za predstavnike svih zainteresiranih gospodarskih subjekata organizirati obilazak i uvid u lokaciju na kojoj se planira izvedba predmetnih rado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lazak na lokaciju je potrebno najaviti na e-mail adresu: </w:t>
      </w:r>
      <w:hyperlink r:id="rId5">
        <w:r>
          <w:rPr>
            <w:rStyle w:val="InternetLink"/>
            <w:rFonts w:cs="Times New Roman" w:ascii="Times New Roman" w:hAnsi="Times New Roman"/>
            <w:lang w:eastAsia="en-US"/>
          </w:rPr>
          <w:t>Zatvor.Zagreb@zzg.pravosudje.hr</w:t>
        </w:r>
      </w:hyperlink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vlašteni predstavnici zainteresiranih gospodarskih subjekata sa sobom moraju ponijet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punomoć za obilazak lokacij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onuditelji su dužni prije podnošenja ponude temeljito pregledati građevinu i projektnu dokumentaciju, te procijeniti sve relevantne činjenice koje utječu na cijenu, kvalitetu i rok završetka radova, </w:t>
      </w:r>
      <w:r>
        <w:rPr>
          <w:rFonts w:cs="Times New Roman" w:ascii="Times New Roman" w:hAnsi="Times New Roman"/>
          <w:b/>
        </w:rPr>
        <w:t>budući se naknadni prigovori i zahtjevi za povećanje cijene radi nepoznavanja ili nedovoljnog poznavanja građevine i projektna neće razmatra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Dodatne informacije i objašnjenja, te izmjene Poziva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ručitelj može u svako doba, a prije isteka roka za podnošenje ponuda, iz bilo kojeg razloga, bilo na vlastitu inicijativu, bilo kao odgovor na zahtjev gospodarskog subjekta za dodatnim informacijama i objašnjenjima, izmijeniti ovaj Poziv za dostavu ponud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ručitelj će nastojati, ali nema obvezu odgovoriti na upit ponuditelj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a između prihvatljivih ponuda bira se najpovoljnija ponuda poslovno sposobnog ponuditel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. KRITERIJ ZA ODABIR PONU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 ponude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.</w:t>
        <w:tab/>
        <w:t>Pravila dostave dokumenat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ije donošenja odluke o odabiru, Naručitelj može od najpovoljnijeg ponuditelja zatražiti dostavu izvornika ili ovjerenih preslika dokumenata (potvrde, isprave, izvodi, ovlaštenja i sl.) kojima će ponuditelj dokazati uvjete pravne i poslovne sposobnosti, financijsku sposobnost te tehničku i stručnu sposobnost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Rok za dostavu izvornika ili ovjerenih preslika Naručitelju biti će minimalno 5, a maksimalno 10 dana od dana dostave zahtjeva ponuditelj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o najpovoljniji gospodarski subjekt u ostavljenom roku ne dostavi sve tražene izvornike ili ovjerene preslike dokumenata, i/ili ne dokaže da i dalje ispunjava uvjete koje je odredio Naručitelj, Naručitelj će isključiti takvog ponuditelja odnosno odbiti njegovu ponudu. U tom slučaju Naručitelj će ponovno izvršiti rangiranje ponuda prema kriteriju za odabir ne uzimajući u obzir ponudu ponuditelja kojeg je isključio odnosno ponuditelja čiju je ponudu odbio te pozvati novog najpovoljnijeg ponuditelja da dostavi traženo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poreza na dodanu vrijednost iskazuje se zasebno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6.2. 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3. 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dujam isključen. Ponuditelj dostavlja jedan račun za cjelokupni predmet nabave nakon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što je izvršio radove u cijelosti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laćanje se obavlja na poslovni račun ponuditelja, a temeljem ispostavljenog računa u roku od 60 dana od dana zaprimanja ispravno dostavljenog računa isključivo dostavljenog u elektroničkom obliku s priloženom popratnom dokumentacijom, na plaćanje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4. Rok izvođenja radov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za izvođenje radova je trideset (30) dana od dana uvođenja u posao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pomena: radove izvoditi poslije radnog vremena (po potrebi i noću), te vikendima i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znicima, a u svemu prema dogovoru sa naručiteljem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5. Rok valjanosti ponude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6. 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Izjava o jamstvenom roku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su obavezni naručitelju u ponudi priložiti Izjavu o jamstvenom roku kojom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izjavljuju da je jamstveni rok za izvedene radove dvije (2) godine od dana primopredaje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zvršenih radova. Predložak Izjave o jamstvenom roku čini Prilog br. IV. ovog Poziva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I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do 13. studenog 2020.  godine do 09,00 sati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stavom na elektroničku poštu Naručitelja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Zatvor.Zagreb@zzg.pravosudje.hr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III 21/20 – „NE OTVARAJ“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RAZLOZI ZA PONIŠTAVANJE POSTUPKA JEDNOSTAVNE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će poništiti postupak jednostavne nabave ako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tanu poznate okolnosti zbog kojih ne bi došlo do pokretanja postupka jednostavne nabave, da su bile poznate prije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anu poznate okolnosti zbog kojih bi došlo do sadržajno bitno drukčijeg Poziva na dostavu ponude s dokumentacijom, da su bile poznate prije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je pristigla nijedna ponud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kon isključenja ponuditelja ili odbijanja ponuda ne preostane nijedna valjana ponuda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 cijena najpovoljnije ponude veća od procijenjene vrijednosti nabave, osim ako naručitelj ima ili će imati osigurana sredstv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Razlozi za odbijanje ponud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ručitelj će obvezno odbiti ponudu za koju, na temelju rezultata pregleda i ocjene ponuda utvrdi da je nepravilna, neprikladna ili neprihvatlj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avilna ponuda je svaka ponuda koja nije sukladna dokumentaciji Poziva na dostavu ponude, ili je primljena izvan roka za dostavu ponuda, ili postoje dokazi o tajnom sporazumu ili korupciji, ili nije rezultat tržišnog natjecanja, ili je naručitelj utvrdio da je izuzetno niska, ili ponuda ponuditelja koji nije prihvatio ispravak računske pogrešk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izmjena ne može zadovoljiti potrebe i zahtjeve naručitelja propisane dokumentacijom Poziva na dostavu ponud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a ponuda je svaka ponuda čija cijena prelazi planirana, odnosno osigurana novčana sredstva naručitelja za nabavu ili ponuda ponuditelja koji ne ispunjava kriterije za kvalitativni odabir gospodarskog subjekta (uvjeti sposobnosti i osnove za isključenje). - Naručitelj će obvezno odbiti ponudu ako pojašnjenje ili upotpunjavanje dostavljenih dokumenata/dokaza ili pojašnjenje ponudbenog lista ili troškovnika dovodi ili dovede do pregovaranja u vezi s kriterijem za odabir ponude ili ponuđenim predmetom nabave, te ako pojašnjenje ili upotpunjavanje rezultira izmjenom ponude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primjerenom  roku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. Izjavljivanje žal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nemaju pravo žalbe u postupcima jednostavne nabav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I. Ugovor o nabavi ro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će sklopiti ugovor s odabranim ponuditelje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odgovornost ugovornih strana za ispunjenje obveza iz ugovora primjenjuju se odgovarajuće odredbe Zakona o obveznim odnosi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ilog 1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  <w:t xml:space="preserve">Ponudbeni list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88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dmet nabave: IZVOĐENJE RADOVA SANACIJA ELEKTRIČNIH INSTALACIJ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 ZGRADI ZATVORA U ZAGREBU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idencijski broj nabave: Jdn III 21/2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>Izjavljujemo da su jedinične cijena bez poreza na dodanu vrijednost nepromjenjive za vrijeme trajanja ugovora te da sadržavaju sve troškove i popust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log 2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javljujem da su mi poznate odredbe iz Poziva na dostavu ponuda, da ih prihvaćam i da ću izvršiti predmet nabave IZVOĐENJE RADOVA SANACIJA ELEKTRIČNIH INSTALACIJA U ZGRADI ZATVORA U ZAGREBU (Evidencijski broj nabave: Jdn III 21/20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o ovlaštena osoba za zastupanje gospodarskog subjekt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dajem sljedeću izjavu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ilog 3.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ROŠKOVNIK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IZVOĐENJE RADOVA SANACIJA ELEKTRIČNIH INSTALACIJA NA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U ZGRADI ZATVORA U ZAGREBU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III 21/20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17"/>
        <w:gridCol w:w="1134"/>
        <w:gridCol w:w="1276"/>
        <w:gridCol w:w="1276"/>
        <w:gridCol w:w="850"/>
        <w:gridCol w:w="1134"/>
      </w:tblGrid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br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opis stavk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. mje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čna cijena u kn bez PDV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u kn bez PDV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V-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u kn s PDV-o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taža kabela i postojeće opreme u RO</w:t>
            </w:r>
          </w:p>
        </w:tc>
        <w:tc>
          <w:tcPr>
            <w:tcW w:w="1417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</w:t>
            </w:r>
          </w:p>
        </w:tc>
        <w:tc>
          <w:tcPr>
            <w:tcW w:w="1134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abava i ugradnja razvodne kutije 240x190x90 mm iznad RO- zajedno sa stezaljkama. Stav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uhvaća skraćivanje kabela, spajanje 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zaljke u kutiji, te polaganje i spajanje novi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la od razvodne kutije do RO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ava i montaža u RO kombiniranih zaštitni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jnih sklopki 2p, 16A (KZ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ava i montaža grebenaste nadžduk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lopke 2p, 16A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bava i montaža nadžbukne utičnice 1p, 230V, 16A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vršćivanje PNT cijevi po zidovima sob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jučujući potrebne nosače cijevi i potroš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j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pitivanje električne instalacije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spitivanje zaštite od indirektnog dodira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tnospojni i montažni materija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ša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708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 u kn sa PDV-om</w:t>
            </w:r>
          </w:p>
        </w:tc>
        <w:tc>
          <w:tcPr>
            <w:tcW w:w="708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esto i datum : 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čat i potpis ovlaštene osobe : 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4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JAMSTVENOM ROKU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 ______________________________________ iz  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(ime i prezime) </w:t>
        <w:tab/>
        <w:tab/>
        <w:t>(prebivalište i adresa stanovanja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osobne iskaznice _________________________ izdane od ______________________ kao osoba ovlaštena po zakonu za zastupanje pravne osobe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iv i sjedište gospodarskog subjekta, OIB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je jamstveni rok za izvedene radove dvije (2) godine od dana primopredaje izvršenih radova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 da ću na zahtjev naručitelja o svom trošku otkloniti kvar ili nedostatak u roku od 24 sata od dana zaprimanja obavijesti, ukoliko se obavijest o istom dostavi unutar jamstvenog roka putem telefona, telefaxa ili elektroničkom poštom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U ______________, ______________ 2020. godine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potpis i pečat)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10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ee"/>
    <w:family w:val="swiss"/>
    <w:pitch w:val="default"/>
  </w:font>
  <w:font w:name="Microsoft PhagsP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PhagsPa" w:hAnsi="Microsoft PhagsP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ZaglavljeChar">
    <w:name w:val="Zaglavlje Char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Zatvor.Zagreb@zzg.pravosudje.hr" TargetMode="External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Zatvor.Zagreb@zzg.pravosudje.hr" TargetMode="External"/><Relationship Id="rId6" Type="http://schemas.openxmlformats.org/officeDocument/2006/relationships/hyperlink" Target="mailto:Zatvor.Zagreb@zzg.pravosudje.hr" TargetMode="External"/><Relationship Id="rId7" Type="http://schemas.openxmlformats.org/officeDocument/2006/relationships/hyperlink" Target="mailto:webmaster@pravosudj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1:00Z</dcterms:created>
  <dc:creator>Administrator</dc:creator>
  <dc:description/>
  <cp:keywords/>
  <dc:language>en-US</dc:language>
  <cp:lastModifiedBy>Marija Grbin Živković</cp:lastModifiedBy>
  <cp:lastPrinted>2019-03-19T10:28:00Z</cp:lastPrinted>
  <dcterms:modified xsi:type="dcterms:W3CDTF">2020-11-03T13:51:00Z</dcterms:modified>
  <cp:revision>2</cp:revision>
  <dc:subject/>
  <dc:title>glava</dc:title>
</cp:coreProperties>
</file>